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CUELA NORMAL SUPERIOR EN LENGUAS VIVAS “JUAN BAUTISTA ALBERD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RRERA: PROFESORADO DE EDUCACIÓN SECUNDARIA EN GEOGRAF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DAD CURRICULAR: SEMINARIO: DESARROLLO Y TERRITORIALIDAD EN AMÉRICA LAT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RSO: CUARTO AÑ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VALUACIÓN: CON EXÁMEN FI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IODO DE CURSADO: AN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RAS SEMANALES: TRES HORAS CÁTED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ESOR: SERGIO FRANCISCO NAESSE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ÑO: 202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TIVOS GENERALE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 el alumno logr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render los conceptos de espacio geográfico, paisaje y región con el fin de analizar la diversidad geográfica de América Latin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quirir las herramientas teórico-metodológicas de la Geografía para ser aplicados en el análisis de Latinoaméric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ocer las distintas formas de representación y percepción que en distintas etapas históricas las sociedades tienen del espacio geográfico Latinoamerican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izar e interpretar la configuración regional de América Latina y sus regiones geográfic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ENIDO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je Temático 1: El desarrollo en el territorio latinoamerican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atinoamérica en el contexto americano y mundial. Criterios de regionalización: cultural, geográfico, histórico, etc. El espacio y la sociedad latinoamericana, relaciones y consecuencia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je Temático 2: Procesos naturales e interacción social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ses naturales de América Latina. Regiones naturales. Procesos y elementos del medio natural. Manejo de los recursos: apropiación y uso. Consecuencias ambientales y territoriales. Desastres y riesgos naturales: Procesos: factores de vulnerabilidad. A</w:t>
      </w:r>
      <w:r>
        <w:rPr>
          <w:rFonts w:cs="Calibri" w:ascii="Calibri" w:hAnsi="Calibri"/>
          <w:color w:val="000000"/>
          <w:sz w:val="22"/>
          <w:szCs w:val="22"/>
        </w:rPr>
        <w:t>nálisis de casos: la sequía en el nordeste de Brasil, aluviones e inundaciones, huracanes en el Golfo de Méxic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Eje Temático 3: Relación sociedad y población</w:t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tapas de poblamiento y ocupación del territorio. La organización de los espacios latinoamericano como resultado del proceso histórico. Transformaciones territoriales. Conformación cultural y étnica de la población. </w:t>
      </w:r>
      <w:r>
        <w:rPr>
          <w:rFonts w:cs="Calibri" w:ascii="Calibri" w:hAnsi="Calibri"/>
          <w:bCs/>
          <w:color w:val="000000"/>
          <w:sz w:val="22"/>
          <w:szCs w:val="22"/>
        </w:rPr>
        <w:t>Patrones y tendencias de la migración internacional. La migración y el valor de las remesas. Los problemas ambientales y sociales del espacio urbano. El espacio rural: su dinámica y rasgos actuale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je Temático 4: Desarrollo territori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denamiento territorial y conservación. Organización de espacio agrario latinoamericano: tenencia y monopolio de la tierra. La agroindustria. Problemas sociales. Integración económica. Tratados y acuerdos regionales: el Mercosur. Diferentes grados de integración. Consecuencias sociales y económicas de la aplicación de políticas económicas neoliberales. Espacio en crisis y subdesarroll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BLIOGRAFÍA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  <w:lang w:val="es-ES_tradnl" w:eastAsia="es-ES_tradnl"/>
        </w:rPr>
      </w:pPr>
      <w:r>
        <w:rPr>
          <w:rFonts w:cs="Calibri" w:ascii="Calibri" w:hAnsi="Calibri"/>
          <w:sz w:val="22"/>
          <w:szCs w:val="22"/>
          <w:lang w:val="es-ES_tradnl" w:eastAsia="es-ES_tradnl"/>
        </w:rPr>
        <w:t xml:space="preserve">AZCÁRATE LUXÁN, B. et al (2013). </w:t>
      </w:r>
      <w:r>
        <w:rPr>
          <w:rFonts w:cs="Calibri" w:ascii="Calibri" w:hAnsi="Calibri"/>
          <w:i/>
          <w:sz w:val="22"/>
          <w:szCs w:val="22"/>
          <w:lang w:val="es-ES_tradnl" w:eastAsia="es-ES_tradnl"/>
        </w:rPr>
        <w:t xml:space="preserve">Geografía Regional de Mundo. Desarrollo, subdesarrollo y países emergentes. </w:t>
      </w:r>
      <w:r>
        <w:rPr>
          <w:rFonts w:cs="Calibri" w:ascii="Calibri" w:hAnsi="Calibri"/>
          <w:sz w:val="22"/>
          <w:szCs w:val="22"/>
          <w:lang w:val="es-ES_tradnl" w:eastAsia="es-ES_tradnl"/>
        </w:rPr>
        <w:t>Editado por la Universidad Nacional de Educación a Distancia. Madrid, España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  <w:lang w:val="es-ES_tradnl" w:eastAsia="es-ES_tradnl"/>
        </w:rPr>
      </w:pPr>
      <w:r>
        <w:rPr>
          <w:rFonts w:cs="Calibri" w:ascii="Calibri" w:hAnsi="Calibri"/>
          <w:sz w:val="22"/>
          <w:szCs w:val="22"/>
          <w:lang w:val="es-ES_tradnl" w:eastAsia="es-ES_tradnl"/>
        </w:rPr>
        <w:t xml:space="preserve">BOCERO, S. Y NATENZON, C. (2007). “La Dimensión ambiental del territorio en América latina: aportes para su discusión”, en Fernández Caso, M. y Gurevich, R. (Comp.) </w:t>
      </w:r>
      <w:r>
        <w:rPr>
          <w:rFonts w:cs="Calibri" w:ascii="Calibri" w:hAnsi="Calibri"/>
          <w:i/>
          <w:sz w:val="22"/>
          <w:szCs w:val="22"/>
          <w:lang w:val="es-ES_tradnl" w:eastAsia="es-ES_tradnl"/>
        </w:rPr>
        <w:t xml:space="preserve">Geografía nuevos temas, nuevas preguntas. </w:t>
      </w:r>
      <w:r>
        <w:rPr>
          <w:rFonts w:cs="Calibri" w:ascii="Calibri" w:hAnsi="Calibri"/>
          <w:sz w:val="22"/>
          <w:szCs w:val="22"/>
          <w:lang w:val="es-ES_tradnl" w:eastAsia="es-ES_tradnl"/>
        </w:rPr>
        <w:t>Buenos Aires. Editorial Biblos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 w:eastAsia="es-ES_tradnl"/>
        </w:rPr>
        <w:t xml:space="preserve">CICCOLELLA, P. (2007). “Transformaciones recientes en las metrópolis latinoamericanas”, en Fernández Caso, M. y Gurevich, R. (Comp.) </w:t>
      </w:r>
      <w:r>
        <w:rPr>
          <w:rFonts w:cs="Calibri" w:ascii="Calibri" w:hAnsi="Calibri"/>
          <w:i/>
          <w:sz w:val="22"/>
          <w:szCs w:val="22"/>
          <w:lang w:val="es-ES_tradnl" w:eastAsia="es-ES_tradnl"/>
        </w:rPr>
        <w:t xml:space="preserve">Geografía nuevos temas, nuevas preguntas. </w:t>
      </w:r>
      <w:r>
        <w:rPr>
          <w:rFonts w:cs="Calibri" w:ascii="Calibri" w:hAnsi="Calibri"/>
          <w:sz w:val="22"/>
          <w:szCs w:val="22"/>
          <w:lang w:val="es-ES_tradnl" w:eastAsia="es-ES_tradnl"/>
        </w:rPr>
        <w:t>Buenos Aires. Editorial Biblos.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ÉNDEZ, R. y MOLINERO, F. (1997): Espacios y Sociedades del Mundo. Ed. Ariel. 6º edición. Barcelona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 w:eastAsia="es-ES_tradnl"/>
        </w:rPr>
        <w:t xml:space="preserve">REBORRATTI, C. (2007). “El espacio rural en América Latina: procesos, actores, territorios”, en Fernández Caso, M. y Gurevich, R. (Comp.) </w:t>
      </w:r>
      <w:r>
        <w:rPr>
          <w:rFonts w:cs="Calibri" w:ascii="Calibri" w:hAnsi="Calibri"/>
          <w:i/>
          <w:sz w:val="22"/>
          <w:szCs w:val="22"/>
          <w:lang w:val="es-ES_tradnl" w:eastAsia="es-ES_tradnl"/>
        </w:rPr>
        <w:t xml:space="preserve">Geografía nuevos temas, nuevas preguntas. </w:t>
      </w:r>
      <w:r>
        <w:rPr>
          <w:rFonts w:cs="Calibri" w:ascii="Calibri" w:hAnsi="Calibri"/>
          <w:sz w:val="22"/>
          <w:szCs w:val="22"/>
          <w:lang w:val="es-ES_tradnl" w:eastAsia="es-ES_tradnl"/>
        </w:rPr>
        <w:t>Buenos Aires. Editorial Bibl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VALUACIÓ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La evaluación final del espacio curricular consiste en la aprobación de un examen final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El alumno que pierda la condición de alumno regular, luego de los años que dura la regularidad, tiene la posibilidad de rendir una </w:t>
      </w:r>
      <w:r>
        <w:rPr>
          <w:rFonts w:cs="Calibri" w:ascii="Calibri" w:hAnsi="Calibri"/>
          <w:b/>
          <w:sz w:val="22"/>
          <w:szCs w:val="22"/>
        </w:rPr>
        <w:t>reválida</w:t>
      </w:r>
      <w:r>
        <w:rPr>
          <w:rFonts w:cs="Calibri" w:ascii="Calibri" w:hAnsi="Calibri"/>
          <w:sz w:val="22"/>
          <w:szCs w:val="22"/>
        </w:rPr>
        <w:t xml:space="preserve"> del espacio curricular en un examen escrito durante la primera semana del mes de julio consistente en el 60 % de los contenidos del espacio curricular en base al último programa de la materia, acordando los mismos previamente con el profesor. Se debe contestar correctamente el 25% de todas las preguntas del examen de reválid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El alumno que pierda la condición de alumno regular tiene la posibilidad de rendir un examen escrito del espacio curricular con el último programa de la materia como </w:t>
      </w:r>
      <w:r>
        <w:rPr>
          <w:rFonts w:cs="Calibri" w:ascii="Calibri" w:hAnsi="Calibri"/>
          <w:b/>
          <w:sz w:val="22"/>
          <w:szCs w:val="22"/>
        </w:rPr>
        <w:t>pre-libre</w:t>
      </w:r>
      <w:r>
        <w:rPr>
          <w:rFonts w:cs="Calibri" w:ascii="Calibri" w:hAnsi="Calibri"/>
          <w:sz w:val="22"/>
          <w:szCs w:val="22"/>
        </w:rPr>
        <w:t xml:space="preserve"> a mediados de junio o mediados de octubre contestando correctamente el 25% de todas las preguntas del examen. Aprobada esta instancia puede presentarse a la evaluación final del espacio curricular en las mesas de exámenes en la condición de </w:t>
      </w:r>
      <w:r>
        <w:rPr>
          <w:rFonts w:cs="Calibri" w:ascii="Calibri" w:hAnsi="Calibri"/>
          <w:b/>
          <w:sz w:val="22"/>
          <w:szCs w:val="22"/>
        </w:rPr>
        <w:t>alumno libre</w:t>
      </w:r>
      <w:r>
        <w:rPr>
          <w:rFonts w:cs="Calibri" w:ascii="Calibri" w:hAnsi="Calibri"/>
          <w:sz w:val="22"/>
          <w:szCs w:val="22"/>
        </w:rPr>
        <w:t xml:space="preserve"> consistente en la aprobación de un examen final escrito contestando correctamente el 40% de todas las preguntas del examen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0:11:00Z</dcterms:created>
  <dc:creator>sergio</dc:creator>
  <dc:description/>
  <cp:keywords/>
  <dc:language>en-US</dc:language>
  <cp:lastModifiedBy>543815415804</cp:lastModifiedBy>
  <cp:lastPrinted>2016-10-18T11:22:00Z</cp:lastPrinted>
  <dcterms:modified xsi:type="dcterms:W3CDTF">2020-11-10T14:26:00Z</dcterms:modified>
  <cp:revision>4</cp:revision>
  <dc:subject/>
  <dc:title>ESCUELA NORMAL SUPERIOR JUAN BAUTISTA ALBERDI</dc:title>
</cp:coreProperties>
</file>